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right" w:pos="827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 xml:space="preserve">OFICIO No.: </w:t>
      </w:r>
      <w:r>
        <w:rPr>
          <w:rFonts w:cs="Arial" w:ascii="Arial" w:hAnsi="Arial"/>
        </w:rPr>
        <w:t xml:space="preserve">USP-CP-107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7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7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7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7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7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23 de marzo del año en curso, a las 14:1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iCs/>
        </w:rPr>
        <w:t>Iniciativa con Proyecto de Decreto, por el que se declara el 5 de abril como “El Día Estatal  para recordar a las Víctimas del Virus Sars-cov2 (Covid-19)”, suscrita por la Diputada Dafne Celina López Osor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4:00Z</dcterms:created>
  <dc:creator>erika.peralta</dc:creator>
  <dc:description/>
  <cp:keywords/>
  <dc:language>en-US</dc:language>
  <cp:lastModifiedBy>Alejandro.Puch</cp:lastModifiedBy>
  <cp:lastPrinted>2022-03-18T13:56:00Z</cp:lastPrinted>
  <dcterms:modified xsi:type="dcterms:W3CDTF">2022-03-22T16:24:00Z</dcterms:modified>
  <cp:revision>2</cp:revision>
  <dc:subject/>
  <dc:title>DIP</dc:title>
</cp:coreProperties>
</file>